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változás bejelentése</w:t>
      </w:r>
    </w:p>
    <w:p>
      <w:pPr>
        <w:pStyle w:val="NormlWeb"/>
        <w:jc w:val="center"/>
        <w:rPr/>
      </w:pPr>
      <w:r>
        <w:rPr/>
        <w:t>(a zenés, táncos rendezvények működésének biztonságosabbá tételéről szóló 23/2011. (III. 8.) Korm. rendelet 7. § (1) bekezdése alapjá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jogosult régi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     </w:t>
      </w:r>
      <w:r>
        <w:rPr>
          <w:b/>
        </w:rPr>
        <w:t>A jogosult új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2./ A jogosult régi székhelye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u w:val="single"/>
        </w:rPr>
      </w:pPr>
      <w:r>
        <w:rPr>
          <w:b/>
        </w:rPr>
        <w:t xml:space="preserve">     </w:t>
      </w:r>
      <w:r>
        <w:rPr>
          <w:b/>
        </w:rPr>
        <w:t>A jogosult új székhely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6840" w:leader="dot"/>
          <w:tab w:val="left" w:pos="9072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3./ A jogosult régi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jogosult új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4./ A jogosult egyéni vállalkozó régi nyilvántartási száma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     </w:t>
      </w:r>
      <w:r>
        <w:rPr>
          <w:b/>
        </w:rPr>
        <w:t>A jogosult egyéni vállalkozó új nyilvántartási száma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5./ A jogosult régi bírósági nyilvántartásba vételi száma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jogosult új bírósági nyilvántartásba vételi száma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6./ A jogosult régi statisztikai számjele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jogosult új statisztikai számjele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7./ A zenés, táncos rendezvény régi megnevezése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zenés, táncos rendezvény új meg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/ Rendszeres rendezvény esetén a zenés, táncos rendezvény megtartásának új időpontjai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zdésének időpont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ejezésének időpont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tf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d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ütörtö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árn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/. A zenés, táncos rendezvény helyszínéül szolgáló ingat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égi befogadóképessége:</w:t>
      </w:r>
      <w:r>
        <w:rPr/>
        <w:t>…………..fő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új befogadóképessége:</w:t>
      </w:r>
      <w:r>
        <w:rPr/>
        <w:t>…………….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/</w:t>
      </w:r>
      <w:r>
        <w:rPr/>
        <w:t xml:space="preserve"> </w:t>
      </w:r>
      <w:r>
        <w:rPr>
          <w:b/>
        </w:rPr>
        <w:t>A zenés, táncos rendezvény helyszínéül szolgáló ingat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égi alapterülete</w:t>
      </w:r>
      <w:r>
        <w:rPr>
          <w:b/>
          <w:i/>
        </w:rPr>
        <w:t xml:space="preserve">: </w:t>
      </w:r>
      <w:r>
        <w:rPr/>
        <w:t>…………………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 xml:space="preserve">    </w:t>
      </w:r>
      <w:r>
        <w:rPr>
          <w:b/>
        </w:rPr>
        <w:t>új alapterülete</w:t>
      </w:r>
      <w:r>
        <w:rPr>
          <w:b/>
          <w:i/>
        </w:rPr>
        <w:t xml:space="preserve">: </w:t>
      </w:r>
      <w:r>
        <w:rPr/>
        <w:t>……………………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  <w:tab w:val="right" w:pos="9072" w:leader="dot"/>
        </w:tabs>
        <w:rPr/>
      </w:pPr>
      <w:r>
        <w:rPr/>
        <w:tab/>
        <w:t>bejelentő (cégszerű)aláírása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6:00Z</dcterms:created>
  <dc:creator>ksoos</dc:creator>
  <dc:description/>
  <cp:keywords/>
  <dc:language>en-US</dc:language>
  <cp:lastModifiedBy>Bodó Tamásné</cp:lastModifiedBy>
  <dcterms:modified xsi:type="dcterms:W3CDTF">2023-07-12T08:21:00Z</dcterms:modified>
  <cp:revision>5</cp:revision>
  <dc:subject/>
  <dc:title>VESZPRÉM MEGYEI JOGÚ VÁROS</dc:title>
</cp:coreProperties>
</file>